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YAŞAR EĞİTİM VE KÜLTÜR VAKFI MESLEKİ VE TEKNİK ANADOLU LİSESİ 2023-2024 EĞİTİM ÖĞRETİM YILI I. DÖNEM I. YAZILI SINAV TAKVİMİ</w:t>
      </w:r>
    </w:p>
    <w:tbl>
      <w:tblPr>
        <w:tblW w:w="1587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7"/>
        <w:gridCol w:w="1450"/>
        <w:gridCol w:w="1559"/>
        <w:gridCol w:w="1559"/>
        <w:gridCol w:w="1395"/>
        <w:gridCol w:w="7"/>
        <w:gridCol w:w="1500"/>
        <w:gridCol w:w="1395"/>
        <w:gridCol w:w="7"/>
        <w:gridCol w:w="1406"/>
        <w:gridCol w:w="1409"/>
      </w:tblGrid>
      <w:tr>
        <w:trPr>
          <w:trHeight w:val="38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ARİH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INAV SAATİ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9/A-B-C-D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9/E-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0/A-B-C-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0/E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/A-B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/D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/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/D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/B</w:t>
            </w:r>
          </w:p>
        </w:tc>
      </w:tr>
      <w:tr>
        <w:trPr>
          <w:trHeight w:val="816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ARALIK 2024 PAZARTESİ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50-10.30 (2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İK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İ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İ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color w:val="FF0000"/>
                <w:sz w:val="16"/>
                <w:szCs w:val="16"/>
              </w:rPr>
              <w:t>(ORTAK SINA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İ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(ORTAK SINAV)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İ MATEMATİ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İ MATEMATİK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VE EDEBİYATI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VE EDEBİYATI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12.40-13.20 (5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UVAR TEKNİĞ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SEF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SEFE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SEF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SEFE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INCILIK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1 ARALIK 2024  SALI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50-10.30 (2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VE EDEBİYAT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VE EDEBİYA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VE EDEBİY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(ORTAK SINA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VE EDEBİY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color w:val="FF0000"/>
                <w:sz w:val="16"/>
                <w:szCs w:val="16"/>
              </w:rPr>
              <w:t>(ORTAK SINAV)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VE EDEBİYATI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VE EDEBİYATI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12.40-13.20 (5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İK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İ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İ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İK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b/>
                <w:sz w:val="16"/>
                <w:szCs w:val="16"/>
              </w:rPr>
              <w:t>1 OCAK 2025 ÇARŞAMB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50-10.30</w:t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2.40-13.2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 OCAK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50-10.3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4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VE EDEBİYATI</w:t>
            </w:r>
          </w:p>
        </w:tc>
      </w:tr>
      <w:tr>
        <w:trPr>
          <w:trHeight w:val="984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2.40-13.2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(5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ĞRAFY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ĞRAFY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ĞRAFY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ĞRAFYA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INCILIK</w:t>
            </w:r>
          </w:p>
        </w:tc>
      </w:tr>
      <w:tr>
        <w:trPr>
          <w:trHeight w:val="788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 OCAK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50-10.30</w:t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HİLİK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HİLİK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İ YABANCI Dİ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DALARDA MİKROBİYOLOJİK ANALİZLER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DA İŞLEME MAKİNELERİ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 C. İNKILAP TARİHİ VE ATATÜRKÇÜLÜK</w:t>
            </w:r>
          </w:p>
        </w:tc>
      </w:tr>
      <w:tr>
        <w:trPr>
          <w:trHeight w:val="704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2.55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(5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ADABI MUAŞER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ADABI MUAŞERET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</w:t>
            </w:r>
          </w:p>
        </w:tc>
      </w:tr>
      <w:tr>
        <w:trPr>
          <w:trHeight w:val="845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6 OCAK 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1.2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Y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Y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(ORTAK SINA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İM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(ORTAK SINAV)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ET İŞLEM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05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EL YİYECEK ÜRETİMİ VE SERVİS ATÖLYESİ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DA MİKROBİYOLOJİ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63" w:firstLine="263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ŞÇILIK ATÖLYE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DA M. VE AMBALAJLMA TEKNİKLERİ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ŞÇILIK ve SERVİS ATÖLYES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DALARDA TEMEL KONTROL ANALİZLERİ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 KÜLTÜRÜ VE AHLAK BİLGİSİ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 KÜLTÜRÜ VE AHLAK BİLGİSİ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 OCAK 2025 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1.2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YOLOJİ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0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YOLOJ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ORTAK SINA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ORTAK SINAV)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IK BİLGİSİ VE TRAFİK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IK BİLGİSİ VE TRAFİK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GIDA AMBALAJI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05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(6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 C. İNKILAP TARİHİ VE ATATÜRKÇÜLÜK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 C. İNKILAP TARİHİ VE ATATÜRKÇÜLÜK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 OCAK 2025 ÇARŞAMB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1.2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DEMOKRASİ VE İNSAN HAKLAR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DEMOKRASİ VE İNSAN HAKLAR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İKLİM,ÇEVRE VE YENİLİKÇİ ÇÖZÜML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İKLİM,ÇEVRE VE YENİLİKÇİ ÇÖZÜMLER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İKLİM,ÇEVRE VE YENİLİKÇİ ÇÖZÜMLE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İKLİM,ÇEVRE VE YENİLİKÇİ ÇÖZÜMLER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EL DİNİ BİLGİLER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EL DİNİ BİLGİ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PEYGAMBERİMİZİN HAYA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PEYGAMBERİMİZİN HAYATI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Hlk116057634"/>
            <w:bookmarkStart w:id="1" w:name="_Hlk116057634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 OCAK 2025  PERŞEMBE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1.2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İ G. ATÖLYESİ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İ G. ATÖLYE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DA KİMYASI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İYECEK İÇECEK HİZMETLERİNDE ORGANİZASYON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DA ÜRETİM TEKNOLOJİLERİ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05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LENME İLKELERİ VE HİJY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DA HİJYENİ VE SENİTASY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İS ATÖLYE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DEDE TEMEL D. VE ÖLÇÜMLER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İ YABANCI DİL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İ YABANCI DİL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-170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0 OCAK 202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MET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HLİLLERİ-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MET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HLİLLERİ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MET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HLİLLERİ-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MET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HLİLLERİ-2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3.5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.DERS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 KÜLTÜRÜ VE AHLAK BİLGİSİ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 KÜLTÜRÜ VE AHLAK BİLGİ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 KÜLTÜRÜ VE AHLAK BİLGİ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 KÜLTÜRÜ VE AHLAK BİLGİSİ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 KÜLTÜRÜ VE AHLAK BİLGİSİ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 KÜLTÜRÜ VE AHLAK BİLGİSİ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 KÜLTÜRÜ VE AHLAK BİLGİSİ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b/>
          <w:sz w:val="18"/>
          <w:szCs w:val="18"/>
        </w:rPr>
        <w:t>NOT: BELİRTİLEN SINAV TARİH VE SAATİNDE İDARE TARAFINDAN BELİRLENEN LİSTELERE GÖRE ÖĞRENCİLER SINAVA GİRECEKLERDİR.</w:t>
      </w:r>
    </w:p>
    <w:p>
      <w:pPr>
        <w:pStyle w:val="Normal"/>
        <w:spacing w:lineRule="auto" w:line="240" w:before="0" w:after="0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RHANGİ BİR NEDENLE SINAVA KATILAMAYAN VE OKUL YÖNETİMİNCE MAZERETİ UYGUN GÖRÜLEN ÖĞRENCİLER DERS ÖĞRETMENİNİN BELİRLEYECEĞİ BİR ZAMANDA VE ÖĞRENCİ ÖNCEDEN BİLGİLENDİRİLEREK SINAVA ALINACAKTIR.</w:t>
      </w:r>
    </w:p>
    <w:p>
      <w:pPr>
        <w:pStyle w:val="Normal"/>
        <w:tabs>
          <w:tab w:val="clear" w:pos="708"/>
          <w:tab w:val="center" w:pos="6646" w:leader="none"/>
          <w:tab w:val="left" w:pos="8370" w:leader="none"/>
        </w:tabs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ZÜMRE BAŞKANLARI</w:t>
        <w:tab/>
      </w:r>
    </w:p>
    <w:p>
      <w:pPr>
        <w:pStyle w:val="Normal"/>
        <w:spacing w:before="0" w:after="0"/>
        <w:ind w:left="-284" w:right="-284" w:hanging="0"/>
        <w:rPr/>
      </w:pPr>
      <w:r>
        <w:rPr>
          <w:rFonts w:cs="Calibri"/>
          <w:b/>
          <w:sz w:val="18"/>
          <w:szCs w:val="18"/>
        </w:rPr>
        <w:t>Özge ŞAHİN</w:t>
        <w:tab/>
        <w:t xml:space="preserve">        Ezgi ABDİŞOĞULLARI TARAKLI </w:t>
        <w:tab/>
        <w:t>Muammer GÖKÇE      Yasemin AKDAĞ</w:t>
        <w:tab/>
        <w:t xml:space="preserve">   Kerem AŞKIN</w:t>
        <w:tab/>
        <w:t>Ali ÜNLÜ</w:t>
        <w:tab/>
        <w:t>Zeliha DEĞERLİYURT</w:t>
        <w:tab/>
        <w:t xml:space="preserve">Selma YAŞ  DOĞAN </w:t>
        <w:tab/>
        <w:t>İsmail ÇINAR</w:t>
      </w:r>
    </w:p>
    <w:p>
      <w:pPr>
        <w:pStyle w:val="Normal"/>
        <w:spacing w:before="0" w:after="0"/>
        <w:ind w:left="-284" w:right="-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ab/>
      </w:r>
    </w:p>
    <w:p>
      <w:pPr>
        <w:pStyle w:val="Normal"/>
        <w:spacing w:before="0" w:after="0"/>
        <w:ind w:left="-284" w:right="-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-284" w:right="-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-284" w:right="-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Özer ÇAKILKAYA </w:t>
        <w:tab/>
        <w:tab/>
        <w:t>Sultan UNAY</w:t>
        <w:tab/>
        <w:t>Banu SAĞDIÇ</w:t>
        <w:tab/>
        <w:t>Mahmut KÖKEN</w:t>
        <w:tab/>
        <w:t>Fevzi DİNER</w:t>
        <w:tab/>
        <w:t>Emel Cansu ÖZKAYA</w:t>
        <w:tab/>
        <w:t>Büşra GÖKHAN</w:t>
      </w:r>
    </w:p>
    <w:p>
      <w:pPr>
        <w:pStyle w:val="Normal"/>
        <w:spacing w:before="0" w:after="0"/>
        <w:ind w:left="-284" w:right="-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-284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-284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-284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-284" w:right="-284" w:hanging="0"/>
        <w:rPr/>
      </w:pPr>
      <w:r>
        <w:rPr>
          <w:rFonts w:cs="Calibri"/>
          <w:b/>
          <w:sz w:val="18"/>
          <w:szCs w:val="18"/>
        </w:rPr>
        <w:t>Mehmet TAVZAR</w:t>
        <w:tab/>
        <w:tab/>
        <w:t>Aslı ALMAS</w:t>
        <w:tab/>
        <w:tab/>
        <w:tab/>
        <w:tab/>
        <w:t xml:space="preserve">                UYGUNDUR</w:t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Müdür Yardımcısı</w:t>
        <w:tab/>
        <w:t xml:space="preserve">        Müdür Yardımcısı</w:t>
        <w:tab/>
        <w:tab/>
        <w:tab/>
        <w:tab/>
        <w:t xml:space="preserve">                  04.12.2024</w:t>
      </w:r>
    </w:p>
    <w:p>
      <w:pPr>
        <w:pStyle w:val="Normal"/>
        <w:spacing w:lineRule="auto" w:line="240" w:before="0" w:after="0"/>
        <w:ind w:left="-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İrem ÇAKIR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Okul Müdürü</w:t>
      </w:r>
    </w:p>
    <w:sectPr>
      <w:type w:val="nextPage"/>
      <w:pgSz w:orient="landscape" w:w="16838" w:h="11906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9:00Z</dcterms:created>
  <dc:creator>aygok</dc:creator>
  <dc:description/>
  <cp:keywords/>
  <dc:language>en-US</dc:language>
  <cp:lastModifiedBy>Windows Kullanıcısı</cp:lastModifiedBy>
  <cp:lastPrinted>2022-10-11T08:52:00Z</cp:lastPrinted>
  <dcterms:modified xsi:type="dcterms:W3CDTF">2024-12-04T09:34:00Z</dcterms:modified>
  <cp:revision>10</cp:revision>
  <dc:subject/>
  <dc:title/>
</cp:coreProperties>
</file>